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genda for the League Management Committee Meeting to be held at the Victory Club, Cheltenham, on Wednesday 26th August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T. Holmes, G. Cook, P. Tustain, J. Hunt, N. Oram, T. Onions, B. Hill, D. Johnson, I. Sercombe, I.Sw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I.Hamilton, M.Neave, R.Overington, P. Daly, S. Arl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an Swales acted as Secretary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Malvern Vale – Current ground issues for their Reserve Team at Victoria Park. Malvern Council wished to prioritise Council pitches for Sunday football by resting them on a Saturday. League Secretary had contacted WFA in the hope of using them to influence the Council on this matter. Malvern Vale have confirmed that they have been re-accepted to use Victoria Park for the forthcoming season.</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pPr>
      <w:r>
        <w:rPr>
          <w:rFonts w:cs="Calibri" w:ascii="Calibri" w:hAnsi="Calibri"/>
          <w:color w:val="222222"/>
          <w:shd w:fill="FFFFFF" w:val="clear"/>
        </w:rPr>
        <w:t xml:space="preserve">Both Northway and WMK have confirmed their withdrawal post the AGM. Both clubs will be dealt with under Rule Infringements.  If payment is not forthcoming, the league will forward all outstanding debts to the GFA for perusal under The FA Debt Recovery scheme. Because neither team has any players signed, all players from last season at present are free to move to new clubs.  I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b/>
          <w:u w:val="single"/>
        </w:rPr>
        <w:t xml:space="preserve">League Secretary Report </w:t>
      </w:r>
    </w:p>
    <w:p>
      <w:pPr>
        <w:pStyle w:val="BodyText2"/>
        <w:rPr>
          <w:rFonts w:ascii="Calibri" w:hAnsi="Calibri" w:cs="Calibri"/>
          <w:b w:val="false"/>
          <w:b w:val="false"/>
          <w:color w:val="222222"/>
          <w:shd w:fill="FFFFFF" w:val="clear"/>
        </w:rPr>
      </w:pPr>
      <w:r>
        <w:rPr>
          <w:rFonts w:cs="Calibri" w:ascii="Calibri" w:hAnsi="Calibri"/>
          <w:b w:val="false"/>
          <w:color w:val="222222"/>
          <w:shd w:fill="FFFFFF" w:val="clear"/>
        </w:rPr>
      </w:r>
    </w:p>
    <w:p>
      <w:pPr>
        <w:pStyle w:val="BodyText2"/>
        <w:rPr/>
      </w:pPr>
      <w:r>
        <w:rPr>
          <w:rFonts w:cs="Calibri" w:ascii="Calibri" w:hAnsi="Calibri"/>
          <w:b w:val="false"/>
        </w:rPr>
        <w:t xml:space="preserve">It was reported that it has been a very busy period leading up to the new season. This was not helped by the mother board blowing on the League Secretary’s laptop.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There was a disappointing response, from both the Clubs and Committee Members, to the Charity game against Bristol Street Motors. The League Secretary would like to propose a Sub-Committee for these events going forward.  This was agreed unanimously, with a sub-committee being formed to consist of – Ben Hill (Chair), Tony Holmes, Iain Sercombe, Di Johnson and John Hunt.</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There were 4 raffle prizes kindly donated to the league for the above fixture, it was agreed that these would be donated to The Butterfly Garden for them to raffle internally.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 xml:space="preserve">The Big Yellow Storage Company have once again confirmed their support of the league, allowing us to use their storage facilities, to a value of £1,400.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The new League Winners trophies have been ordered and received. These were on show at the Clubs meeting.  Unfortunately the league were supplied with incorrect Division 1 and Senior Charity Cups, so these have been returned. The medals will be ordered in the next month or so.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New yearbooks have arrived and been distributed to all clubs. Thanks to Pete Daly for his assistance with this, with a Net-Cost decrease Year-On-Year.</w:t>
      </w:r>
    </w:p>
    <w:p>
      <w:pPr>
        <w:pStyle w:val="Normal"/>
        <w:shd w:fill="FFFFFF" w:val="clear"/>
        <w:rPr>
          <w:rFonts w:ascii="Calibri" w:hAnsi="Calibri" w:cs="Arial"/>
          <w:b/>
          <w:b/>
        </w:rPr>
      </w:pPr>
      <w:r>
        <w:rPr>
          <w:rFonts w:cs="Arial" w:ascii="Calibri" w:hAnsi="Calibri"/>
          <w:b/>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pPr>
      <w:r>
        <w:rPr>
          <w:rFonts w:cs="Calibri" w:ascii="Calibri" w:hAnsi="Calibri"/>
          <w:color w:val="222222"/>
          <w:shd w:fill="FFFFFF" w:val="clear"/>
        </w:rPr>
        <w:t>The GFA agreed to waive our affiliation costs for both the Charity game v Bristol Street Motors and the affiliation of our Charity Cup Competitions for the 2015-16 season.</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pPr>
      <w:r>
        <w:rPr>
          <w:rFonts w:cs="Calibri" w:ascii="Calibri" w:hAnsi="Calibri"/>
          <w:color w:val="222222"/>
          <w:shd w:fill="FFFFFF" w:val="clear"/>
        </w:rPr>
        <w:t xml:space="preserve">The FA are once again operating their IT grant scheme. The league has applied for the reimbursement of cost of the new laptop for the General Secretary.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Thanks received from the GFA for League Secretary testing the Whole Game System in regards to our affiliation:</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i/>
          <w:i/>
          <w:color w:val="222222"/>
        </w:rPr>
      </w:pPr>
      <w:r>
        <w:rPr>
          <w:rFonts w:cs="Calibri" w:ascii="Calibri" w:hAnsi="Calibri"/>
          <w:i/>
          <w:color w:val="222222"/>
        </w:rPr>
        <w:t xml:space="preserve">Finally, I would like to thank Ian Hamilton (Cheltenham League), Ian Chappell (Bristol Churches League) and Trevor Hays (Hanham Minor League) for their time testing the new system prior to this launch. Regards, </w:t>
      </w:r>
      <w:r>
        <w:rPr>
          <w:rFonts w:cs="Calibri" w:ascii="Calibri" w:hAnsi="Calibri"/>
          <w:bCs/>
          <w:i/>
          <w:color w:val="222222"/>
        </w:rPr>
        <w:t>Chris Lucker I Operations Manager</w:t>
      </w:r>
    </w:p>
    <w:p>
      <w:pPr>
        <w:pStyle w:val="Normal"/>
        <w:shd w:fill="FFFFFF" w:val="clear"/>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rPr/>
      </w:pPr>
      <w:r>
        <w:rPr>
          <w:rFonts w:cs="Calibri" w:ascii="Calibri" w:hAnsi="Calibri"/>
          <w:color w:val="222222"/>
          <w:shd w:fill="FFFFFF" w:val="clear"/>
        </w:rPr>
        <w:t>Action upon the League Secretary to ask the GFA for clarification of the apparent disparity in the manner in which the draws of the North County Cups and South County Cups were communicated.  The North fixtures were released with no communication or notice, whereas the South was released with high visibility on Social Media and individual tweets for each member club.</w:t>
      </w:r>
    </w:p>
    <w:p>
      <w:pPr>
        <w:pStyle w:val="Normal"/>
        <w:shd w:fill="FFFFFF" w:val="clear"/>
        <w:rPr>
          <w:rFonts w:ascii="Calibri" w:hAnsi="Calibri" w:eastAsia="Calibri" w:cs="Calibri"/>
          <w:color w:val="222222"/>
          <w:shd w:fill="FFFFFF" w:val="clear"/>
        </w:rPr>
      </w:pPr>
      <w:r>
        <w:rPr>
          <w:rFonts w:eastAsia="Calibri" w:cs="Calibri" w:ascii="Calibri" w:hAnsi="Calibri"/>
          <w:color w:val="222222"/>
          <w:shd w:fill="FFFFFF" w:val="clear"/>
        </w:rPr>
        <w:t xml:space="preserve"> </w:t>
      </w:r>
    </w:p>
    <w:p>
      <w:pPr>
        <w:pStyle w:val="Normal"/>
        <w:shd w:fill="FFFFFF" w:val="clear"/>
        <w:rPr>
          <w:rFonts w:ascii="Calibri" w:hAnsi="Calibri" w:cs="Calibri"/>
          <w:b/>
          <w:b/>
          <w:u w:val="single"/>
        </w:rPr>
      </w:pPr>
      <w:r>
        <w:rPr>
          <w:rFonts w:cs="Calibri" w:ascii="Calibri" w:hAnsi="Calibri"/>
          <w:b/>
          <w:u w:val="single"/>
        </w:rPr>
        <w:t>Rule Offences</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 xml:space="preserve">It was agreed by the committee that all fines issued for </w:t>
      </w:r>
      <w:r>
        <w:rPr>
          <w:rFonts w:cs="Calibri" w:ascii="Calibri" w:hAnsi="Calibri"/>
          <w:i/>
        </w:rPr>
        <w:t>5h: Failing to Comply with an Instruction of the Management Committee - Failure to Respond to Tony Holmes re: Player Availability within 7 Days - Email 11th July 2015</w:t>
      </w:r>
      <w:r>
        <w:rPr>
          <w:rFonts w:cs="Calibri" w:ascii="Calibri" w:hAnsi="Calibri"/>
        </w:rPr>
        <w:t xml:space="preserve"> are to be attributed to the Charity Accounts for 2015-16 and not League Accounts.</w:t>
      </w:r>
    </w:p>
    <w:p>
      <w:pPr>
        <w:pStyle w:val="Normal"/>
        <w:shd w:fill="FFFFFF" w:val="clea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easurers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othing to Repor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erees</w:t>
      </w:r>
    </w:p>
    <w:p>
      <w:pPr>
        <w:pStyle w:val="Normal"/>
        <w:shd w:fill="FFFFFF" w:val="clear"/>
        <w:rPr>
          <w:rFonts w:ascii="Calibri" w:hAnsi="Calibri" w:cs="Calibri"/>
          <w:b/>
          <w:b/>
          <w:iCs/>
          <w:u w:val="single"/>
        </w:rPr>
      </w:pPr>
      <w:r>
        <w:rPr>
          <w:rFonts w:cs="Calibri" w:ascii="Calibri" w:hAnsi="Calibri"/>
          <w:b/>
          <w:iCs/>
          <w:u w:val="single"/>
        </w:rPr>
      </w:r>
    </w:p>
    <w:p>
      <w:pPr>
        <w:pStyle w:val="Normal"/>
        <w:shd w:fill="FFFFFF" w:val="clear"/>
        <w:rPr>
          <w:rFonts w:ascii="Calibri" w:hAnsi="Calibri" w:cs="Calibri"/>
          <w:iCs/>
        </w:rPr>
      </w:pPr>
      <w:r>
        <w:rPr>
          <w:rFonts w:cs="Calibri" w:ascii="Calibri" w:hAnsi="Calibri"/>
          <w:iCs/>
        </w:rPr>
        <w:t>Pre-season meeting for referees? Ensure important points are covered, team-sheet, correspondence, etc.</w:t>
      </w:r>
      <w:r>
        <w:rPr>
          <w:rFonts w:cs="Arial" w:ascii="Calibri" w:hAnsi="Calibri"/>
          <w:color w:val="222222"/>
        </w:rPr>
        <w:t> – To be considered for 2016-17 season.</w:t>
      </w:r>
    </w:p>
    <w:p>
      <w:pPr>
        <w:pStyle w:val="Normal"/>
        <w:shd w:fill="FFFFFF" w:val="clear"/>
        <w:rPr>
          <w:rFonts w:ascii="Calibri" w:hAnsi="Calibri" w:cs="Calibri"/>
          <w:bCs/>
          <w:iCs/>
        </w:rPr>
      </w:pPr>
      <w:r>
        <w:rPr>
          <w:rFonts w:cs="Calibri" w:ascii="Calibri" w:hAnsi="Calibri"/>
          <w:bCs/>
          <w:iCs/>
        </w:rPr>
      </w:r>
    </w:p>
    <w:p>
      <w:pPr>
        <w:pStyle w:val="Normal"/>
        <w:rPr>
          <w:rFonts w:ascii="Calibri" w:hAnsi="Calibri" w:cs="Calibri"/>
          <w:b/>
          <w:b/>
          <w:u w:val="single"/>
        </w:rPr>
      </w:pPr>
      <w:r>
        <w:rPr>
          <w:rFonts w:cs="Calibri" w:ascii="Calibri" w:hAnsi="Calibri"/>
          <w:b/>
          <w:u w:val="single"/>
        </w:rPr>
        <w:t>Disciplinary</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Full-Time currently up to date.</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Fixt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eptember has been a challenge through the large number of requests for fixtures changes.  Consideration will need to be given to whether or not Mid-Week games, at the beginning of the season, will be possible for future seasons.  It was agreed that this issue should be raised at the next club’s meeting, with the alternatives of reducing Division size or starting the season at the same time as the Northern Senior League being propo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New order of Club Referees cards placed. 500 Cards for £70. Any clubs requiring these to contact Ben Hill direct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Registration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o issues to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ixtures Complia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Following a presentation of the process through which the League’s fixtures are prepared, it was agreed to further consider the matter in the New Yea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A Cup Ticket Application Proc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rocess confirmed a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t>Applications for FA Cup Final tickets will not be accepted until the day after the completion of the FA Cup Semi-Finals.  Applicants will have to state which end of the ground they wish to receive tickets for – one end is designated to each finalist by the FA.  The League will then formulate two lists, one for each finalist, and separate each list into two sections – one containing applicants who did not receive tickets for the previous year’s FA Cup Final and those that did. A draw will then take place to rank applicants in each section. Tickets for the end designated to the first finalist will then be allocated to the applicants, in descending order of ranking, in the appropriate section which didn’t get tickets the previous year, then to those that did until all tickets have been allocated. The same process will then be applied to the list pertinent to the end designated for the second finalist.</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rPr>
        <w:t>It was agreed that further consideration will be given to the matter of who is eligible to be included in the draw for the League’s allocation of tickets, along with when and where the draw will be conducted, at the meeting in Septmber.</w:t>
      </w:r>
    </w:p>
    <w:p>
      <w:pPr>
        <w:pStyle w:val="Normal"/>
        <w:rPr>
          <w:rFonts w:ascii="Calibri" w:hAnsi="Calibri" w:cs="Calibri"/>
          <w:b/>
          <w:b/>
          <w:u w:val="single"/>
        </w:rPr>
      </w:pPr>
      <w:r>
        <w:rPr>
          <w:rFonts w:cs="Calibri" w:ascii="Calibri" w:hAnsi="Calibri"/>
          <w:b/>
          <w:u w:val="single"/>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pPr>
      <w:r>
        <w:rPr>
          <w:rFonts w:cs="Calibri" w:ascii="Calibri" w:hAnsi="Calibri"/>
          <w:b w:val="false"/>
        </w:rPr>
        <w:t>Cheque presentation to the Butterfly Garden will take place on Wednesday 2nd September at the Big Yellow Storage Company on Princess Elizabeth Way at 4pm. Ian H already planned this with Big Yellow. Ben to invite Chris from the Butterfly Garden and ask the Echo if they can send a photographer. (Potentially ask Nick if he can bring his camera if the Echo cannot send a photographer) Iain Sercombe to arrange a couple of cars from Bristol Street with signage.  All are welcome to attend. (League Polo shirts will be the attire)</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The meeting was asked whether or not any members of the committee could recall if any clubs had ever used the school pitch at Pittville School as their home ground.  This was in response to a request for information from the GFA, who are formulating an objection to the proposal to build 58 residencies on the site in the near future.  No committee members could recall the facility ever being used for Cheltenham League games but the Committee unanimously agreed that, if the availability of the site had ever been made known, then it was very likely that the site would have received significant usage over the years.  It was agreed to feed this response back to the GFA.</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Next League Management Meeting Wednesday 30</w:t>
      </w:r>
      <w:r>
        <w:rPr>
          <w:rFonts w:cs="Calibri" w:ascii="Calibri" w:hAnsi="Calibri"/>
          <w:b/>
          <w:u w:val="single"/>
          <w:vertAlign w:val="superscript"/>
        </w:rPr>
        <w:t xml:space="preserve">th </w:t>
      </w:r>
      <w:r>
        <w:rPr>
          <w:rFonts w:cs="Calibri" w:ascii="Calibri" w:hAnsi="Calibri"/>
          <w:b/>
          <w:u w:val="single"/>
        </w:rPr>
        <w:t>September  2015 at 7p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28:00Z</dcterms:created>
  <dc:creator>Anita R Goodier</dc:creator>
  <dc:description/>
  <cp:keywords/>
  <dc:language>en-US</dc:language>
  <cp:lastModifiedBy>ijlaptop2011</cp:lastModifiedBy>
  <cp:lastPrinted>2015-04-01T18:37:00Z</cp:lastPrinted>
  <dcterms:modified xsi:type="dcterms:W3CDTF">2015-08-30T11:13:00Z</dcterms:modified>
  <cp:revision>4</cp:revision>
  <dc:subject/>
  <dc:title>CHELTENHAM ASSOCIATION FOOTBALL LEAGUE</dc:title>
</cp:coreProperties>
</file>